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ОБУЧЕНИЕ ПО ДОПОЛНИТЕЛЬНЫМ ПРОФЕССИОНАЛЬНЫМ ПРОГРАММАМ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АУ КО «ЕКАТ» Шешуковой О.А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</w:rPr>
              <w:t>(организац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ведения об образовани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таж работы в должности, категор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 последнего прохождения курсов повышения квалификации, если таковые имеютс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то жительств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мил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мя отчество заявител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нтактный телефон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зачислить меня на обучение по дополнительной профессиональной программе повышения квалификации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«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указать программу, срок освоения (час.)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Дата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дату, следующую за датой заключения договор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Подпись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Уставом, 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>лицензией на осуществление образовательной деятельности, образовательными программами и другими документами, регламентирующими деятельность, в том числе, образовательную деятельность ГАУ КО «ЕКАТ», права и обязанности обучающегося</w:t>
      </w:r>
      <w:r>
        <w:rPr>
          <w:rFonts w:cs="Times New Roman" w:ascii="Times New Roman" w:hAnsi="Times New Roman"/>
          <w:szCs w:val="24"/>
        </w:rPr>
        <w:t xml:space="preserve"> ознакомлен(а)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Cs w:val="24"/>
        </w:rPr>
        <w:t xml:space="preserve">С обработкой моих персональных данных согласен(-на)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1:00Z</dcterms:created>
  <dc:creator>1</dc:creator>
  <dc:description/>
  <cp:keywords/>
  <dc:language>en-US</dc:language>
  <cp:lastModifiedBy>Андрей</cp:lastModifiedBy>
  <cp:lastPrinted>2018-09-25T11:17:00Z</cp:lastPrinted>
  <dcterms:modified xsi:type="dcterms:W3CDTF">2023-06-22T15:26:00Z</dcterms:modified>
  <cp:revision>3</cp:revision>
  <dc:subject/>
  <dc:title/>
</cp:coreProperties>
</file>